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łmiec, dnia 20.06.2024 r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TextBody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na zakup materiału dla zadania pod nazwą:</w:t>
      </w:r>
    </w:p>
    <w:p>
      <w:pPr>
        <w:pStyle w:val="TextBody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Rozbudowa sieci kanalizacji sanitarnej do dz. nr 206/7, 205/1, 209, 214/1, 214/4, 213/1, 213/2, 213/3 w miejscowości Biczyce Dolne oraz do dz. nr 426 w miejscowości Chełmiec”</w:t>
      </w:r>
    </w:p>
    <w:p>
      <w:pPr>
        <w:pStyle w:val="TextBody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pacing w:lineRule="auto" w:line="240"/>
              <w:ind w:left="22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IKUŁA” Sp. z o. o. 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Floriańska 121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8 – 200 Jasło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154,88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HU CENTRO – WOD Iwona Świstowska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Towarowa 5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 – 200 Jasło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700,46 zł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0" w:after="26"/>
        <w:ind w:right="0" w:hanging="0"/>
        <w:jc w:val="left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jc w:val="left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ind w:left="504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ind w:left="504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arzyna Dud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SimSun;宋体" w:cs="Times New Roman;Times New Roman PS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"/>
    <w:next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20T08:15:36Z</dcterms:modified>
  <cp:revision>46</cp:revision>
  <dc:subject/>
  <dc:title/>
</cp:coreProperties>
</file>